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34" w:leader="none"/>
        </w:tabs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b/>
          <w:b/>
        </w:rPr>
      </w:pPr>
      <w:r>
        <w:rPr>
          <w:b/>
        </w:rPr>
        <w:t>ДОГОВОРА КУПЛИ-ПРОДАЖИ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 xml:space="preserve">город Можга                                                № ____                      от  «___» ___________2021 года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>На основании ст.ст. 11, 39.2, 39.12 Земельного Кодекса Российской Федерации,  Администрация муниципального образования «Можгинский район», в лице _____________________________________________________________,   действующего  на основании  _____________________________________________________________________,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>именуемая в дальнейшем «Продавец», и __________________________________________, именуемый (ая, ое) в дальнейшем «Покупатель», и именуемые в дальнейшем «Стороны»  заключили настоящий  договор (далее - Договор)  о нижеследующем: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  <w:t>1.Предмет Договора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 xml:space="preserve">1.1. Продавец обязуется передать в собственность, а Покупатель принять и оплатить по цене и на условиях  настоящего Договора земельный участок  из  земель  населенных пунктов с  кадастровым номером 18:17:_________________, площадью _________ кв.м, расположенный по адресу: Удмуртская Республика, Можгинский район, _________________ (далее - Участок) с видом разрешенного использования: _______________________________, в границах, указанных в выписке из Единого государственного реестра недвижимости об объекте недвижимости, прилагаемой к настоящему Договору и являющейся его неотъемлемой  частью. 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>1.2.  На Участке нет объектов недвижимости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>1.3. Передача Участка осуществляется по Акту приема-передачи участка, прилагаемому к настоящему Договору и являющегося его неотъемлемой частью, после поступления суммы, указанной в п. 2.1. настоящего Договора на счет Продавца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 xml:space="preserve">1.4. Ограничений использования и обременений Участка не установлено.  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>1.5. Договор вступает в силу со дня его подписания Сторонами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 xml:space="preserve">1.6. Право собственности на Участок подлежит государственной регистрации в органе, осуществляющем государственную регистрацию прав на недвижимое имущество и сделок с ним.                                      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  <w:t>2.Плата по договору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>2.1. Цена Участка определена в соответствии с п. 1 ст. 39.4 Земельного Кодекса Российской Федерации и составляет _________ ( _______________) рублей_____ копеек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 xml:space="preserve">2.2. Оплата по Договору производится Покупателем в рублях. Внесенный Покупателем задаток в размере __________ (_______________) рублей _______ копеек засчитывается в оплату приобретаемого в собственность земельного участка. Остальную сумму в размере ______ (______________) рублей_____ копеек Покупатель вносит полностью в течение тридцати дней с момента заключения настоящего Договора путем перечисления на расчетный счет № 03100643000000011300 ОТДЕЛЕНИЕ–НБ УДМУРТСКАЯ РЕСПУБЛИКА БАНКА РОССИИ//УФК по Удмуртской Республике г. Ижевск, к/с № 40102810545370000081, БИК 019401100, ИНН 1817000190, КПП  183901001, ОКТМО 94635000, КБК 577 114 06025 05 0000 430, получатель платежа: УФК по Удмуртской Республике (Администрация Можгинского района), назначение платежа: Доходы от продажи земельных участков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.  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>При оформлении платежных и расчетных документов в поле «Назначение платежа» указываются номер и дата Договора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  <w:t>3. Обязанности Сторон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 xml:space="preserve">3.1. </w:t>
      </w:r>
      <w:r>
        <w:rPr>
          <w:u w:val="single"/>
        </w:rPr>
        <w:t>Продавец обязуется: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>3.1.1. После подписания Договора, полной оплаты цены Участка Покупателем передать Участок Покупателю по акту приема-передачи земельного участка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 xml:space="preserve">3.2. </w:t>
      </w:r>
      <w:r>
        <w:rPr>
          <w:u w:val="single"/>
        </w:rPr>
        <w:t>Покупатель обязуется: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>Оплатить цену Участка в сроки и в порядке, установленном разделом 2 Договора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 xml:space="preserve">3.2.2. После подписания Договора, полной оплаты цены Участка принять Участок по акту приема-передачи земельного участка. 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>3.2.3. Использовать Участок в соответствии с его целевым назначением и разрешенным использованием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>3.2.4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 контроля за надлежащим выполнением условий Договора  и установленного порядка  использования Участка, а также обеспечивать доступ и проход   на  Участок их представителей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>3.2.5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3.2.6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  <w:t>4. Ответственность Сторон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>4.1. За нарушение Покупателем срока внесения платежей, предусмотренных пунктом 2.2 Договора, Покупатель выплачивает Продавцу пени в размере 0,1 % от невнесенной суммы за каждый календарный день просрочки. Пени перечисляются по реквизитам, указанным в пункте 2.2 Договора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>4.2. За невыполнение либо ненадлежащее выполнение иных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  <w:t>5. Особые  условия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/>
        <w:t>5.1. Все изменения и дополнения к Договору  действительны, если  они совершены в письменной форме и подписаны уполномоченными лицами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/>
        <w:t xml:space="preserve">5.2.  Договор составлен в двух экземплярах, имеющих одинаковую юридическую силу: по одному экземпляру для каждой из Сторон.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  <w:t>6. Юридические  адреса  и  реквизиты  Сторон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/>
        </w:rPr>
        <w:t>Продавец:</w:t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jc w:val="both"/>
        <w:rPr>
          <w:bCs/>
          <w:lang w:val="en-US"/>
        </w:rPr>
      </w:pPr>
      <w:r>
        <w:rPr>
          <w:bCs/>
          <w:lang w:val="en-US"/>
        </w:rPr>
        <w:t xml:space="preserve">Администрация муниципального образования «Можгинский район»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 xml:space="preserve">Юридический адрес: </w:t>
      </w:r>
      <w:r>
        <w:rPr>
          <w:bCs/>
          <w:color w:val="000000"/>
          <w:lang w:val="en-US"/>
        </w:rPr>
        <w:t xml:space="preserve">427770, Удмуртская Республика, Можгинский район, с. Можга, ул. Вишурская, д. 4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 xml:space="preserve">Фактический адрес: 427790, </w:t>
      </w:r>
      <w:r>
        <w:rPr>
          <w:bCs/>
          <w:color w:val="000000"/>
          <w:lang w:val="en-US"/>
        </w:rPr>
        <w:t xml:space="preserve">Удмуртская Республика, </w:t>
      </w:r>
      <w:r>
        <w:rPr>
          <w:bCs/>
          <w:lang w:val="en-US"/>
        </w:rPr>
        <w:t xml:space="preserve">г. Можга, ул. Можгинская, д. 59 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lang w:val="en-US"/>
        </w:rPr>
      </w:pPr>
      <w:r>
        <w:rPr>
          <w:bCs/>
          <w:lang w:val="en-US"/>
        </w:rPr>
        <w:t>тел. (34139) 31704 (приемная)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 xml:space="preserve">ОГРН </w:t>
      </w:r>
      <w:r>
        <w:rPr>
          <w:bCs/>
          <w:color w:val="000000"/>
          <w:lang w:val="en-US"/>
        </w:rPr>
        <w:t>1021800847155</w:t>
      </w:r>
      <w:r>
        <w:rPr>
          <w:bCs/>
          <w:color w:val="000000"/>
        </w:rPr>
        <w:t xml:space="preserve">, </w:t>
      </w:r>
      <w:r>
        <w:rPr>
          <w:bCs/>
          <w:lang w:val="en-US"/>
        </w:rPr>
        <w:t>ИНН 1817000190, КПП 183901001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/>
        </w:rPr>
        <w:t xml:space="preserve">Покупатель: 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</w:rPr>
      </w:pPr>
      <w:r>
        <w:rPr>
          <w:bCs/>
          <w:lang w:val="en-US"/>
        </w:rPr>
        <w:t>_________________________________________________________________</w:t>
      </w:r>
      <w:r>
        <w:rPr>
          <w:bCs/>
        </w:rPr>
        <w:t>_______________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</w:rPr>
      </w:pPr>
      <w:r>
        <w:rPr>
          <w:bCs/>
          <w:lang w:val="en-US"/>
        </w:rPr>
        <w:t>________________________________________________________________</w:t>
      </w:r>
      <w:r>
        <w:rPr>
          <w:bCs/>
        </w:rPr>
        <w:t>________________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</w:rPr>
      </w:pPr>
      <w:r>
        <w:rPr>
          <w:bCs/>
          <w:lang w:val="en-US"/>
        </w:rPr>
        <w:t>_________________________________________________________________</w:t>
      </w:r>
      <w:r>
        <w:rPr>
          <w:bCs/>
        </w:rPr>
        <w:t>_______________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К  Договору прилагаются: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lang w:val="en-US"/>
        </w:rPr>
        <w:t xml:space="preserve">1. Выписка из Единого государственного реестра недвижимости об объекте недвижимости, количество листов </w:t>
      </w:r>
      <w:r>
        <w:rPr>
          <w:bCs/>
        </w:rPr>
        <w:t>_____</w:t>
      </w:r>
      <w:r>
        <w:rPr>
          <w:bCs/>
          <w:lang w:val="en-US"/>
        </w:rPr>
        <w:t>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</w:rPr>
        <w:t>2</w:t>
      </w:r>
      <w:r>
        <w:rPr>
          <w:bCs/>
          <w:lang w:val="en-US"/>
        </w:rPr>
        <w:t>. Акт приема-передачи Участка, количество листов 1.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09" w:leader="none"/>
        </w:tabs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  <w:t>Подписи Сторон.</w:t>
      </w:r>
    </w:p>
    <w:p>
      <w:pPr>
        <w:pStyle w:val="Normal"/>
        <w:tabs>
          <w:tab w:val="clear" w:pos="567"/>
          <w:tab w:val="left" w:pos="-709" w:leader="none"/>
        </w:tabs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b/>
          <w:b/>
          <w:bCs/>
          <w:i/>
          <w:i/>
          <w:szCs w:val="28"/>
          <w:u w:val="single"/>
          <w:lang w:val="en-US"/>
        </w:rPr>
      </w:pPr>
      <w:r>
        <w:rPr>
          <w:b/>
          <w:bCs/>
          <w:i/>
          <w:szCs w:val="28"/>
          <w:u w:val="single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>
                <w:b/>
                <w:bCs/>
              </w:rPr>
              <w:t>Продавец</w:t>
            </w:r>
            <w:r>
              <w:rPr>
                <w:b/>
                <w:bCs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>
                <w:b/>
                <w:bCs/>
              </w:rPr>
              <w:t>Покупатель</w:t>
            </w:r>
            <w:r>
              <w:rPr>
                <w:b/>
                <w:bCs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_________________________</w:t>
            </w:r>
          </w:p>
          <w:p>
            <w:pPr>
              <w:pStyle w:val="Normal"/>
              <w:ind w:firstLine="34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  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          </w:t>
            </w:r>
            <w:r>
              <w:rPr>
                <w:bCs/>
                <w:sz w:val="18"/>
                <w:szCs w:val="18"/>
                <w:lang w:val="en-US"/>
              </w:rPr>
              <w:t xml:space="preserve">(подпись)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___________</w:t>
            </w:r>
            <w:r>
              <w:rPr>
                <w:bCs/>
              </w:rPr>
              <w:t>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       </w:t>
            </w:r>
            <w:r>
              <w:rPr>
                <w:bCs/>
                <w:sz w:val="18"/>
                <w:szCs w:val="18"/>
                <w:lang w:val="en-US"/>
              </w:rPr>
              <w:t xml:space="preserve">(подпись)           </w:t>
            </w:r>
          </w:p>
        </w:tc>
      </w:tr>
    </w:tbl>
    <w:p>
      <w:pPr>
        <w:pStyle w:val="Normal"/>
        <w:tabs>
          <w:tab w:val="clear" w:pos="567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    </w:t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02:00Z</dcterms:created>
  <dc:creator>Митрошин П. В.</dc:creator>
  <dc:description/>
  <cp:keywords/>
  <dc:language>en-US</dc:language>
  <cp:lastModifiedBy>Пользователь</cp:lastModifiedBy>
  <cp:lastPrinted>2021-05-28T16:53:00Z</cp:lastPrinted>
  <dcterms:modified xsi:type="dcterms:W3CDTF">2021-05-31T12:03:00Z</dcterms:modified>
  <cp:revision>6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